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"/>
        <w:gridCol w:w="1389"/>
        <w:gridCol w:w="3980"/>
        <w:gridCol w:w="1989"/>
        <w:gridCol w:w="672"/>
        <w:gridCol w:w="848"/>
        <w:gridCol w:w="1336"/>
        <w:gridCol w:w="175"/>
        <w:gridCol w:w="182"/>
      </w:tblGrid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ZAY LE RIDEAU - CEN - 037</w:t>
              <w:br/>
              <w:t>18/06/2006 - Marathon d'Azay-le-Rideau</w:t>
            </w:r>
          </w:p>
        </w:tc>
      </w:tr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ME POIRE | M | POMME POIRE | Chr : M</w:t>
            </w:r>
          </w:p>
        </w:tc>
      </w:tr>
      <w:tr>
        <w:trPr/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'33''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KEROUAS Fabrice</w:t>
              </w:r>
            </w:hyperlink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/83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'18''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CHAUFOURNAIS Michel</w:t>
              </w:r>
            </w:hyperlink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2M/54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'34''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VICEDO Bruno</w:t>
              </w:r>
            </w:hyperlink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1M/64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h02'56''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VICEDO Nathalie</w:t>
              </w:r>
            </w:hyperlink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1F/64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55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1661"/>
        <w:gridCol w:w="3342"/>
        <w:gridCol w:w="2184"/>
        <w:gridCol w:w="737"/>
        <w:gridCol w:w="930"/>
        <w:gridCol w:w="1467"/>
        <w:gridCol w:w="191"/>
        <w:gridCol w:w="198"/>
      </w:tblGrid>
      <w:tr>
        <w:trPr/>
        <w:tc>
          <w:tcPr>
            <w:tcW w:w="114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ATHON | M | Marathon | Chr : M</w:t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h30'47''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ARRAULT Joel</w:t>
              </w:r>
            </w:hyperlink>
          </w:p>
        </w:tc>
        <w:tc>
          <w:tcPr>
            <w:tcW w:w="2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1M/61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h20'18''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MENARD Christian</w:t>
              </w:r>
            </w:hyperlink>
          </w:p>
        </w:tc>
        <w:tc>
          <w:tcPr>
            <w:tcW w:w="2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2M/48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h50'09''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GAUDRON Andree</w:t>
              </w:r>
            </w:hyperlink>
          </w:p>
        </w:tc>
        <w:tc>
          <w:tcPr>
            <w:tcW w:w="2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2F/47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528319&apos;,1,0)" TargetMode="External"/><Relationship Id="rId3" Type="http://schemas.openxmlformats.org/officeDocument/2006/relationships/hyperlink" Target="javascript:bddThrowDetails(&apos;resultats&apos;,&apos;42724&apos;,1,0)" TargetMode="External"/><Relationship Id="rId4" Type="http://schemas.openxmlformats.org/officeDocument/2006/relationships/hyperlink" Target="javascript:bddThrowDetails(&apos;resultats&apos;,&apos;20377&apos;,1,0)" TargetMode="External"/><Relationship Id="rId5" Type="http://schemas.openxmlformats.org/officeDocument/2006/relationships/hyperlink" Target="javascript:bddThrowDetails(&apos;resultats&apos;,&apos;21401&apos;,1,0)" TargetMode="External"/><Relationship Id="rId6" Type="http://schemas.openxmlformats.org/officeDocument/2006/relationships/hyperlink" Target="javascript:bddThrowDetails(&apos;resultats&apos;,&apos;531542&apos;,1,0)" TargetMode="External"/><Relationship Id="rId7" Type="http://schemas.openxmlformats.org/officeDocument/2006/relationships/hyperlink" Target="javascript:bddThrowDetails(&apos;resultats&apos;,&apos;75525&apos;,1,0)" TargetMode="External"/><Relationship Id="rId8" Type="http://schemas.openxmlformats.org/officeDocument/2006/relationships/hyperlink" Target="javascript:bddThrowDetails(&apos;resultats&apos;,&apos;42728&apos;,1,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5:00Z</dcterms:created>
  <dc:creator>adc vicedo</dc:creator>
  <dc:description/>
  <dc:language>en-US</dc:language>
  <cp:lastModifiedBy>test</cp:lastModifiedBy>
  <dcterms:modified xsi:type="dcterms:W3CDTF">2006-06-22T01:20:00Z</dcterms:modified>
  <cp:revision>3</cp:revision>
  <dc:subject/>
  <dc:title>Fédération Française d'Athlétisme</dc:title>
</cp:coreProperties>
</file>